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GIC Outreach Committe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ers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Anne Packard, Brad Cutler, Ben McConville, Eric Abrams, Steve Coop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ested Parties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Chris Seeger, Rick Hav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ent Activitie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have identified members for this committe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We have created a draft committee charter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 are working on prioritizing goals and objectives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ould like to get examples of GIS successes posted to the IGIC website in some forma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have a draft format for posting examples to the IGIC website that can be altered to become posters, letters, or postcard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are brainstorming ideas to reach the legislator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We are brainstorming ideas to reach the general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  <w:sz w:val="22"/>
    </w:rPr>
  </w:style>
  <w:style w:type="paragraph" w:styleId="Sender">
    <w:name w:val="Envelope Return"/>
    <w:basedOn w:val="Normal"/>
    <w:pPr/>
    <w:rPr>
      <w:rFonts w:ascii="Comic Sans MS" w:hAnsi="Comic Sans MS" w:cs="Arial"/>
      <w:i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30:00Z</dcterms:created>
  <dc:creator>amp</dc:creator>
  <dc:description/>
  <cp:keywords/>
  <dc:language>en-US</dc:language>
  <cp:lastModifiedBy>hkuehne</cp:lastModifiedBy>
  <dcterms:modified xsi:type="dcterms:W3CDTF">2006-10-20T20:30:00Z</dcterms:modified>
  <cp:revision>2</cp:revision>
  <dc:subject/>
  <dc:title>basic template file</dc:title>
</cp:coreProperties>
</file>