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2007 IGIC Conference Committee meeting---teleconference</w:t>
      </w:r>
    </w:p>
    <w:p>
      <w:pPr>
        <w:pStyle w:val="Normal"/>
        <w:rPr/>
      </w:pPr>
      <w:r>
        <w:rPr/>
      </w:r>
    </w:p>
    <w:p>
      <w:pPr>
        <w:pStyle w:val="Normal"/>
        <w:rPr/>
      </w:pPr>
      <w:r>
        <w:rPr/>
        <w:t>Monday, September 18, 2006</w:t>
      </w:r>
    </w:p>
    <w:p>
      <w:pPr>
        <w:pStyle w:val="Normal"/>
        <w:rPr/>
      </w:pPr>
      <w:r>
        <w:rPr/>
        <w:t>2:00-3:15 pm</w:t>
      </w:r>
    </w:p>
    <w:p>
      <w:pPr>
        <w:pStyle w:val="Normal"/>
        <w:rPr/>
      </w:pPr>
      <w:r>
        <w:rPr/>
      </w:r>
    </w:p>
    <w:p>
      <w:pPr>
        <w:pStyle w:val="Normal"/>
        <w:rPr/>
      </w:pPr>
      <w:r>
        <w:rPr/>
        <w:t>Attending:    Brown, Patrick; Cutler, Brad; Cutler, Micah; Eckmann, Joe; Koch, Ron; Kuehne, Herb; Packard, Ann; Petersen, Marc</w:t>
      </w:r>
    </w:p>
    <w:p>
      <w:pPr>
        <w:pStyle w:val="Normal"/>
        <w:rPr/>
      </w:pPr>
      <w:r>
        <w:rPr/>
      </w:r>
    </w:p>
    <w:p>
      <w:pPr>
        <w:pStyle w:val="Normal"/>
        <w:rPr/>
      </w:pPr>
      <w:r>
        <w:rPr/>
        <w:t>Ron opened the meeting and indicated that not much has needed to be changed regarding arrangements.  He asked for expectations regarding the Monday night social.  Consensus was that the evening should primarily allow participants to relax and chat in an interesting setting.  It was noted that professional entertainment was used at some meetings, but most seemed to think that that was nice but not necessary.</w:t>
      </w:r>
    </w:p>
    <w:p>
      <w:pPr>
        <w:pStyle w:val="Normal"/>
        <w:rPr/>
      </w:pPr>
      <w:r>
        <w:rPr/>
      </w:r>
    </w:p>
    <w:p>
      <w:pPr>
        <w:pStyle w:val="Normal"/>
        <w:rPr/>
      </w:pPr>
      <w:r>
        <w:rPr/>
        <w:t>Discussion about the on-line registration services that Patrick researched moved quickly to consensus that the Iowa State University Conference Services was the best to use.   Patrick will initiate arrangements with them.</w:t>
      </w:r>
    </w:p>
    <w:p>
      <w:pPr>
        <w:pStyle w:val="Normal"/>
        <w:rPr/>
      </w:pPr>
      <w:r>
        <w:rPr/>
      </w:r>
    </w:p>
    <w:p>
      <w:pPr>
        <w:pStyle w:val="Normal"/>
        <w:rPr/>
      </w:pPr>
      <w:r>
        <w:rPr/>
        <w:t>A version of the conference program was studied.  Brad urged that we start making calls for papers.   Joe described topics for most of the ESRI Technical track periods.  Marc indicated that R. Sugumaran will get some of his people to do a session on Geotree.  Patrick thought that there might be some good examples of people using orthophography.  Geocoding, annotation, and GIS certification seemed to be topics that might be good for the program, too.   The group decided that an email “Call for Papers” would be sent sometime in late November or early December, and a follow up would take place in January.   It was later decided, too, that we should try to pin down submissions by March 1.  Herb is going to check the web site for last conference’s application-to-present form.</w:t>
      </w:r>
    </w:p>
    <w:p>
      <w:pPr>
        <w:pStyle w:val="Normal"/>
        <w:rPr/>
      </w:pPr>
      <w:r>
        <w:rPr/>
      </w:r>
    </w:p>
    <w:p>
      <w:pPr>
        <w:pStyle w:val="Normal"/>
        <w:rPr/>
      </w:pPr>
      <w:r>
        <w:rPr/>
        <w:t>The issue of workshops was also discussed.  Marc indicated that he and Lawrence talked briefly about the six traditional slots for workshops.  Some topics for which there might be interest included: LIDAR, CAD files, data conversion, and GPS.  Joe noted that Kin Wilkerson is doing a workshop on customizing ArcObjects at the Nebraska meeting.  Wilkerson, he noted, is one of the major experts on ArcObjects and did a well received presentation at the MAGIC conference.  Annotation, geocoding, and “productivity tools” (such as model builder, python, or other scripting issues) might sell, too.   Brad pointed out that we need to solidify those income-producing sessions, now that we are getting a registration service lined up.  The group decided that the workshop topics should be set by the face-to-face quarterly meeting on October 26</w:t>
      </w:r>
      <w:r>
        <w:rPr>
          <w:vertAlign w:val="superscript"/>
        </w:rPr>
        <w:t>th</w:t>
      </w:r>
      <w:r>
        <w:rPr/>
        <w:t xml:space="preserve">.  </w:t>
      </w:r>
    </w:p>
    <w:p>
      <w:pPr>
        <w:pStyle w:val="Normal"/>
        <w:rPr/>
      </w:pPr>
      <w:r>
        <w:rPr/>
      </w:r>
    </w:p>
    <w:p>
      <w:pPr>
        <w:pStyle w:val="Normal"/>
        <w:rPr/>
      </w:pPr>
      <w:r>
        <w:rPr/>
        <w:t>Outreach and promotion was discussed.  Joe is taking the Save-the-Date cards to the meetings where ArcMap 9.2 is being rolled out.  Herb spoke with Bob Nutsch in North Dakota and will send more info.  Patrick noted the new conference website (conference.iowagic.org).  Anne and others talked about the need to get the FAQ’s on the web site answered and linked in.</w:t>
      </w:r>
    </w:p>
    <w:p>
      <w:pPr>
        <w:pStyle w:val="Normal"/>
        <w:rPr/>
      </w:pPr>
      <w:r>
        <w:rPr/>
      </w:r>
    </w:p>
    <w:p>
      <w:pPr>
        <w:pStyle w:val="Normal"/>
        <w:rPr/>
      </w:pPr>
      <w:r>
        <w:rPr/>
        <w:t xml:space="preserve">Meeting adjourned; 3:15.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04:00Z</dcterms:created>
  <dc:creator>hkuehne</dc:creator>
  <dc:description/>
  <cp:keywords/>
  <dc:language>en-US</dc:language>
  <cp:lastModifiedBy>hkuehne</cp:lastModifiedBy>
  <dcterms:modified xsi:type="dcterms:W3CDTF">2006-09-18T21:21:00Z</dcterms:modified>
  <cp:revision>2</cp:revision>
  <dc:subject/>
  <dc:title>Minutes; 2007 IGIC Conference Committee meeting---teleconference</dc:title>
</cp:coreProperties>
</file>