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Bylaws and Strategic Planning Committe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Summary of Activitie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Submitted on Behalf of the IGIC Bylaws and Strategic Planning Committee by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Brad Cutler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October 2006 for Fall 2006 IGIC Quarterly Meeting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CURRENT MEMBERSHIP: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C2C"/>
        </w:rPr>
      </w:pPr>
      <w:r>
        <w:rPr>
          <w:rFonts w:eastAsia="Times New Roman" w:cs="Tahoma" w:ascii="Tahoma" w:hAnsi="Tahoma"/>
          <w:color w:val="000C2C"/>
        </w:rPr>
        <w:t>           </w:t>
      </w:r>
      <w:r>
        <w:rPr>
          <w:rFonts w:eastAsia="Tahoma" w:cs="Tahoma" w:ascii="Tahoma" w:hAnsi="Tahoma"/>
          <w:color w:val="000C2C"/>
        </w:rPr>
        <w:t xml:space="preserve"> </w:t>
      </w:r>
      <w:r>
        <w:rPr>
          <w:rFonts w:eastAsia="Times New Roman" w:cs="Tahoma" w:ascii="Tahoma" w:hAnsi="Tahoma"/>
          <w:color w:val="000C2C"/>
        </w:rPr>
        <w:t>Brad Cutler (Chair); Anne Packard, Steve Cooper, Herb Kuehn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RECENT ACTIVITIES: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1.      Worked on draft for IGIC Strategic Plan.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2.      Creation of Committee Charter templates and completion by Committe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Chairs.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3.      Held one conference call on October 12, 2006 for discussion of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action items necessary for Committee activities.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RESOURCES/ACTIONS REQUIRED: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1.      Would like to request a motion to approve the Committee Charter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documents presented at the meeting for the following Committees: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a.       Clearinghous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b.      Education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c.       Geodetic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d.      Health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e.       Natural Resource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f.        Outreach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g.       Remote Sensing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h.       Strategic Planning &amp; Bylaw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2.      Upon successful adoption by Board of Charter documents, input from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Committee Chairs is requested for completion of Annual Work Plan document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for each Committee prior to January 2007 Board meeting.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3.      Would like for the Board to consider the following motions that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impact the adopted IGIC Bylaws: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a.       *Motion*:  Delete from Article V, Section 4   Duties of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Vice-Chairperson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"Additionally, the Vice-Chairperson shall chair the IGIC Conferenc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Committee.  In the off-conference years, the Vice-Chairperson may assist in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the planning of the Mid-America GIS Symposium along with the Iowa State GI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Coordinator."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b.      *Motion*:  Delete from Article VI, Section 2 Conference Committe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"is chaired by the IGIC Vice-Chair and"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c.       *Motion*:  Add to Article VI, Section 2 Conference Committe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Add at the end of the paragraph:   "The Executive Committee that is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supervising IGIC affairs at the time when an IGIC conference ends shall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organize a committee for the next IGIC conference.  That committee should b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formed no later than three months after the conclusion of the conferenc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</w:rPr>
      </w:pPr>
      <w:r>
        <w:rPr>
          <w:rFonts w:eastAsia="Times New Roman" w:cs="Tahoma" w:ascii="Tahoma" w:hAnsi="Tahoma"/>
          <w:color w:val="000C2C"/>
        </w:rPr>
        <w:t>that just ended.  The Chairperson for the new committee shall be elected by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C2C"/>
          <w:sz w:val="26"/>
        </w:rPr>
      </w:pPr>
      <w:r>
        <w:rPr>
          <w:rFonts w:eastAsia="Times New Roman" w:cs="Tahoma" w:ascii="Tahoma" w:hAnsi="Tahoma"/>
          <w:color w:val="000C2C"/>
        </w:rPr>
        <w:t>its members."</w:t>
      </w:r>
    </w:p>
    <w:p>
      <w:pPr>
        <w:pStyle w:val="Normal"/>
        <w:rPr>
          <w:rFonts w:ascii="Tahoma" w:hAnsi="Tahoma" w:eastAsia="Times New Roman" w:cs="Tahoma"/>
          <w:color w:val="000C2C"/>
          <w:sz w:val="26"/>
        </w:rPr>
      </w:pPr>
      <w:r>
        <w:rPr>
          <w:rFonts w:eastAsia="Times New Roman" w:cs="Tahoma" w:ascii="Tahoma" w:hAnsi="Tahoma"/>
          <w:color w:val="000C2C"/>
          <w:sz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04:00Z</dcterms:created>
  <dc:creator>- -</dc:creator>
  <dc:description/>
  <dc:language>en-US</dc:language>
  <cp:lastModifiedBy>- -</cp:lastModifiedBy>
  <dcterms:modified xsi:type="dcterms:W3CDTF">2006-10-22T16:05:00Z</dcterms:modified>
  <cp:revision>1</cp:revision>
  <dc:subject/>
  <dc:title>Bylaws and Strategic Planning Committee</dc:title>
</cp:coreProperties>
</file>